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ORMULARIO III DEL ANEXO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PASANT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RESOLUCION RESHCS-LUJ:0000211-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 UNIVERSITARIO EN INFORMACION AMBIEN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ICENCIATURA EN INFORMACION AMBIEN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E DE PASANT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jan, 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/A COORDINADOR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tura en Información Ambient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/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go el agrado de dirigirme a Usted a los efectos de presentarle el informe de pasantía que he orientado y a solicitar la constitución del tribunal evalu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udo a usted muy atent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Tutor/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llo /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 del/la Estudi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e Leg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del Inf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s consideraciones sobre el informe (Cumplimiento de Objetivos, abordaje del tema, bibliografía, etc.). Máximo 10 rengl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4:00Z</dcterms:created>
  <dc:creator>Marcelo Mojica</dc:creator>
  <dc:description/>
  <cp:keywords/>
  <dc:language>en-US</dc:language>
  <cp:lastModifiedBy>Marcelo Mojica</cp:lastModifiedBy>
  <dcterms:modified xsi:type="dcterms:W3CDTF">2013-10-24T11:49:00Z</dcterms:modified>
  <cp:revision>1</cp:revision>
  <dc:subject/>
  <dc:title/>
</cp:coreProperties>
</file>