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IO II DEL ANEXO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TRABAJO FI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RESOLUCION RESHCS-LUJ:0000211-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INFORMACION AMBIEN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E DE ADSCRIPCION A UN PROYECTO DE INVESTIGAC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jan, 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/A COORDINADOR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tura en Información Ambient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/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engo el agrado de dirigirme a Usted a los efectos de presentarle el informe de Adscripción a un Proyecto de investigación que he orientado y a solicitar la constitución del tribunal evalu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udo a usted muy atent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Tutor/a /Director/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llo / A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 del/la Estudi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e Leg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de la Adscripción a un Proyecto de investig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s consideraciones sobre el informe (Cumplimiento de Objetivos, abordaje del tema, bibliografía, etc.). Máximo 10 rengl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23:00Z</dcterms:created>
  <dc:creator>Marcelo Mojica</dc:creator>
  <dc:description/>
  <dc:language>en-US</dc:language>
  <cp:lastModifiedBy>Marcelo Mojica</cp:lastModifiedBy>
  <dcterms:modified xsi:type="dcterms:W3CDTF">2014-04-25T16:23:00Z</dcterms:modified>
  <cp:revision>2</cp:revision>
  <dc:subject/>
  <dc:title/>
</cp:coreProperties>
</file>