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IO I DEL ANEXO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LAMENTO DE TRABAJO FI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RESOLUCION RESHCS-LUJ:0000211-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TURA EN INFORMACION AMBIENT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E DE TESIN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jan, Fe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/A COORDINADOR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cenciatura en Información Ambienta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                               /                          D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engo el agrado de dirigirme a Usted a los efectos de presentarle el informe de Tesina que he orientado y a solicitar la constitución del tribunal evalua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udo a usted muy atentam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 Tutor/a Director/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llo / Aclar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llido y Nombre del/la Estudia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o de Lega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ulo de la Tes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ves consideraciones sobre el informe (Cumplimiento de Objetivos, abordaje del tema, bibliografía, etc.). Máximo 10 renglon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6:22:00Z</dcterms:created>
  <dc:creator>Marcelo Mojica</dc:creator>
  <dc:description/>
  <dc:language>en-US</dc:language>
  <cp:lastModifiedBy>Marcelo Mojica</cp:lastModifiedBy>
  <dcterms:modified xsi:type="dcterms:W3CDTF">2014-04-25T16:22:00Z</dcterms:modified>
  <cp:revision>2</cp:revision>
  <dc:subject/>
  <dc:title/>
</cp:coreProperties>
</file>